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i Pad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</w:t>
        <w:tab/>
        <w:t xml:space="preserve">Manutenzione ordinaria e straordinaria in regime di full service dei convertitori degli ATR 110-120 e ATR 116-126 (per 3 anni + massimo 3 anni di eventuale proroga) – CIG 6883681144 –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NTRATTO PDC170003 prot. 1804 del 30/01/201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n si pubblica il contratto in formato integrale in ragione dell’eccessivo peso del file. Lo stesso è liberamente accessibile e può essere consultato liberamente presso la sede di Sistemi Territoriali S.p.A., salvi i diritti contemplati dall’art. 5 del Codice della Trasparenza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19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SISTEMI TERRITORIALI S.p.A.</w:t>
      </w:r>
    </w:p>
    <w:p>
      <w:pPr>
        <w:pStyle w:val="Normal"/>
        <w:ind w:left="481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ffici Amministrativi di 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1418" w:footer="2778" w:bottom="2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rPr>
        <w:i/>
        <w:i/>
        <w:sz w:val="12"/>
        <w:szCs w:val="12"/>
        <w:lang w:val="en-US" w:eastAsia="en-US"/>
      </w:rPr>
    </w:pPr>
    <w:r>
      <w:rPr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-7620</wp:posOffset>
              </wp:positionV>
              <wp:extent cx="60407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0.6pt" to="473.1pt,-0.6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1880</wp:posOffset>
          </wp:positionH>
          <wp:positionV relativeFrom="paragraph">
            <wp:posOffset>664845</wp:posOffset>
          </wp:positionV>
          <wp:extent cx="511175" cy="570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0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3720</wp:posOffset>
          </wp:positionH>
          <wp:positionV relativeFrom="paragraph">
            <wp:posOffset>649605</wp:posOffset>
          </wp:positionV>
          <wp:extent cx="487045" cy="572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8" t="-23" r="738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960</wp:posOffset>
          </wp:positionH>
          <wp:positionV relativeFrom="paragraph">
            <wp:posOffset>693420</wp:posOffset>
          </wp:positionV>
          <wp:extent cx="462280" cy="46990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0278" t="27072" r="30443" b="22385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40510</wp:posOffset>
          </wp:positionH>
          <wp:positionV relativeFrom="paragraph">
            <wp:posOffset>692150</wp:posOffset>
          </wp:positionV>
          <wp:extent cx="387350" cy="4838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2325</wp:posOffset>
              </wp:positionH>
              <wp:positionV relativeFrom="paragraph">
                <wp:posOffset>813435</wp:posOffset>
              </wp:positionV>
              <wp:extent cx="1859280" cy="6578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66FF"/>
                              <w:sz w:val="16"/>
                            </w:rPr>
                            <w:t>Uffici di Margher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Via B. Longhena, 6 – 30175 Marghera Venez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tel. 041.2795958 fax 041.279596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A59F6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mestre@sistemiterritorialispa.it</w:t>
                            </w:r>
                          </w:hyperlink>
                        </w:p>
                        <w:p>
                          <w:pPr>
                            <w:pStyle w:val="Normal"/>
                            <w:shd w:fill="FDFDFD" w:val="clea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A59F6"/>
                              <w:sz w:val="16"/>
                            </w:rPr>
                            <w:t xml:space="preserve">            </w:t>
                          </w:r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A59F6"/>
                              <w:sz w:val="16"/>
                            </w:rPr>
                            <w:t>marghera@pec.sistemiterritorialispa.it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51.8pt;mso-wrap-distance-left:9.05pt;mso-wrap-distance-right:9.05pt;mso-wrap-distance-top:0pt;mso-wrap-distance-bottom:0pt;margin-top:64.05pt;mso-position-vertical-relative:text;margin-left:164.7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66FF"/>
                        <w:sz w:val="16"/>
                      </w:rPr>
                      <w:t>Uffici di Marghera: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Via B. Longhena, 6 – 30175 Marghera Venez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tel. 041.2795958 fax 041.279596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A59F6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mestre@sistemiterritorialispa.it</w:t>
                      </w:r>
                    </w:hyperlink>
                  </w:p>
                  <w:p>
                    <w:pPr>
                      <w:pStyle w:val="Normal"/>
                      <w:shd w:fill="FDFDFD" w:val="clear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A59F6"/>
                        <w:sz w:val="16"/>
                      </w:rPr>
                      <w:t xml:space="preserve">            </w:t>
                    </w:r>
                    <w:r>
                      <w:rPr>
                        <w:rStyle w:val="InternetLink"/>
                        <w:rFonts w:cs="Arial Narrow" w:ascii="Arial Narrow" w:hAnsi="Arial Narrow"/>
                        <w:color w:val="0A59F6"/>
                        <w:sz w:val="16"/>
                      </w:rPr>
                      <w:t>marghera@pec.sistemiterritorialisp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8505</wp:posOffset>
              </wp:positionH>
              <wp:positionV relativeFrom="paragraph">
                <wp:posOffset>28575</wp:posOffset>
              </wp:positionV>
              <wp:extent cx="1828800" cy="723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66FF"/>
                              <w:sz w:val="16"/>
                            </w:rPr>
                            <w:t>Sede Legal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Piazza G. Zanellato, 5 – 35131 Pado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tel. 049.774999 fax 049.7743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A59F6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e-mail</w:t>
                          </w: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info@sistemiterritorialisp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0A59F6"/>
                            </w:rPr>
                          </w:pPr>
                          <w:r>
                            <w:rPr>
                              <w:rStyle w:val="InternetLink"/>
                              <w:rFonts w:eastAsia="Arial Narrow" w:cs="Arial Narrow" w:ascii="Arial Narrow" w:hAnsi="Arial Narrow"/>
                              <w:color w:val="0A59F6"/>
                              <w:sz w:val="16"/>
                              <w:u w:val="none"/>
                            </w:rPr>
                            <w:t xml:space="preserve">          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sistemiterritorialispa@legalmail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Arial Narrow" w:hAnsi="Arial Narrow" w:cs="Arial Narrow"/>
                              <w:color w:val="0066FF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pt;mso-wrap-distance-left:9.05pt;mso-wrap-distance-right:9.05pt;mso-wrap-distance-top:0pt;mso-wrap-distance-bottom:0pt;margin-top:2.25pt;mso-position-vertical-relative:text;margin-left:1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66FF"/>
                        <w:sz w:val="16"/>
                      </w:rPr>
                      <w:t>Sede Legale: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Piazza G. Zanellato, 5 – 35131 Padov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tel. 049.774999 fax 049.774399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A59F6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e-mail</w:t>
                    </w:r>
                    <w:r>
                      <w:rPr>
                        <w:rFonts w:cs="Arial Narrow" w:ascii="Arial Narrow" w:hAnsi="Arial Narrow"/>
                        <w:color w:val="0000FF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info@sistemiterritorialispa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color w:val="0A59F6"/>
                      </w:rPr>
                    </w:pPr>
                    <w:r>
                      <w:rPr>
                        <w:rStyle w:val="InternetLink"/>
                        <w:rFonts w:eastAsia="Arial Narrow" w:cs="Arial Narrow" w:ascii="Arial Narrow" w:hAnsi="Arial Narrow"/>
                        <w:color w:val="0A59F6"/>
                        <w:sz w:val="16"/>
                        <w:u w:val="none"/>
                      </w:rPr>
                      <w:t xml:space="preserve">            </w:t>
                    </w:r>
                    <w:hyperlink r:id="rId10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sistemiterritorialispa@legalmail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rFonts w:ascii="Arial Narrow" w:hAnsi="Arial Narrow" w:cs="Arial Narrow"/>
                        <w:color w:val="0066FF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34925</wp:posOffset>
              </wp:positionV>
              <wp:extent cx="2237105" cy="6838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Uffici Esercizio Ferroviari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Viale degli  Alpini, 23 – 35028 Piove di Sacco (PD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tel. 049.5840265 fax 049.97029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e-mail</w:t>
                          </w:r>
                          <w:r>
                            <w:rPr>
                              <w:rFonts w:cs="Arial Narrow" w:ascii="Arial Narrow" w:hAnsi="Arial Narrow"/>
                              <w:color w:val="0066FF"/>
                              <w:sz w:val="16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ferroviaadriamestre@sistemiterritorialispa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66FF"/>
                              <w:sz w:val="16"/>
                            </w:rPr>
                            <w:t xml:space="preserve">            </w:t>
                          </w:r>
                          <w:hyperlink r:id="rId1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3366FF"/>
                                <w:sz w:val="16"/>
                                <w:u w:val="single"/>
                              </w:rPr>
                              <w:t>ferroviaadriamestre@pec.sistemiterritorialisp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53.85pt;mso-wrap-distance-left:9.05pt;mso-wrap-distance-right:9.05pt;mso-wrap-distance-top:0pt;mso-wrap-distance-bottom:0pt;margin-top:2.7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Uffici Esercizio Ferroviario: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Viale degli  Alpini, 23 – 35028 Piove di Sacco (PD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tel. 049.5840265 fax 049.970299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e-mail</w:t>
                    </w:r>
                    <w:r>
                      <w:rPr>
                        <w:rFonts w:cs="Arial Narrow" w:ascii="Arial Narrow" w:hAnsi="Arial Narrow"/>
                        <w:color w:val="0066FF"/>
                        <w:sz w:val="16"/>
                      </w:rPr>
                      <w:t xml:space="preserve">: </w:t>
                    </w:r>
                    <w:hyperlink r:id="rId13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ferroviaadriamestre@sistemiterritorialispa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3366FF"/>
                        <w:sz w:val="16"/>
                      </w:rPr>
                      <w:t xml:space="preserve">            </w:t>
                    </w:r>
                    <w:hyperlink r:id="rId14">
                      <w:r>
                        <w:rPr>
                          <w:rStyle w:val="InternetLink"/>
                          <w:rFonts w:cs="Arial Narrow" w:ascii="Arial Narrow" w:hAnsi="Arial Narrow"/>
                          <w:color w:val="3366FF"/>
                          <w:sz w:val="16"/>
                          <w:u w:val="single"/>
                        </w:rPr>
                        <w:t>ferroviaadriamestre@pec.sistemiterritorialisp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10160</wp:posOffset>
              </wp:positionV>
              <wp:extent cx="1943100" cy="7086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ocietà per Azio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Capitale Sociale € 6.152.325,00 i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Registro Imprese di Padova n° 060706505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Codice fiscale 060706505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Partita  I.V.A.  030756002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5.8pt;mso-wrap-distance-left:9.05pt;mso-wrap-distance-right:9.05pt;mso-wrap-distance-top:0pt;mso-wrap-distance-bottom:0pt;margin-top:0.8pt;mso-position-vertical-relative:text;margin-left:-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Società per Azion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Capitale Sociale € 6.152.325,00 i.v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Registro Imprese di Padova n° 060706505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Codice fiscale 060706505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Partita  I.V.A.  030756002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1605</wp:posOffset>
              </wp:positionH>
              <wp:positionV relativeFrom="paragraph">
                <wp:posOffset>771525</wp:posOffset>
              </wp:positionV>
              <wp:extent cx="2171700" cy="6997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Uffici Navigazione Intern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Viale delle Industrie, 55 – 45100 Rov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tel. 0425.471348 fax 0425.404192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0A59F6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 xml:space="preserve">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info.uni@sistemiterritorialispa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66FF"/>
                              <w:sz w:val="16"/>
                            </w:rPr>
                            <w:t xml:space="preserve">            </w:t>
                          </w:r>
                          <w:hyperlink r:id="rId1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uniro@pec.sistemiterritorialisp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5.1pt;mso-wrap-distance-left:9.05pt;mso-wrap-distance-right:9.05pt;mso-wrap-distance-top:0pt;mso-wrap-distance-bottom:0pt;margin-top:60.75pt;mso-position-vertical-relative:text;margin-left:3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Uffici Navigazione Interna: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Viale delle Industrie, 55 – 45100 Rovig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tel. 0425.471348 fax 0425.404192</w:t>
                    </w:r>
                  </w:p>
                  <w:p>
                    <w:pPr>
                      <w:pStyle w:val="Normal"/>
                      <w:rPr>
                        <w:rStyle w:val="InternetLink"/>
                        <w:color w:val="0A59F6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 xml:space="preserve">e-mail: </w:t>
                    </w:r>
                    <w:hyperlink r:id="rId17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info.uni@sistemiterritorialispa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3366FF"/>
                        <w:sz w:val="16"/>
                      </w:rPr>
                      <w:t xml:space="preserve">            </w:t>
                    </w:r>
                    <w:hyperlink r:id="rId18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uniro@pec.sistemiterritorialisp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1193800</wp:posOffset>
              </wp:positionV>
              <wp:extent cx="1279525" cy="2006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A59F6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A59F6"/>
                              <w:sz w:val="16"/>
                            </w:rPr>
                            <w:t>www.sistemiterritorialisp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8pt;mso-wrap-distance-left:9.05pt;mso-wrap-distance-right:9.05pt;mso-wrap-distance-top:0pt;mso-wrap-distance-bottom:0pt;margin-top:94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A59F6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A59F6"/>
                        <w:sz w:val="16"/>
                      </w:rPr>
                      <w:t>www.sistemiterritorialisp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lang w:val="en-US" w:eastAsia="en-US"/>
      </w:rPr>
    </w:pPr>
    <w:r>
      <w:rPr>
        <w:rFonts w:cs="Verdana" w:ascii="Verdana" w:hAnsi="Verdana"/>
        <w:b w:val="fals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46780</wp:posOffset>
          </wp:positionH>
          <wp:positionV relativeFrom="paragraph">
            <wp:posOffset>-95885</wp:posOffset>
          </wp:positionV>
          <wp:extent cx="2632710" cy="2914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3366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Object">
    <w:name w:val="object"/>
    <w:qFormat/>
    <w:rPr/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300" w:before="100" w:after="100"/>
      <w:ind w:left="600" w:hanging="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exact" w:line="480"/>
      <w:ind w:left="720" w:hanging="1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hyperlink" Target="mailto:mestre@sistemiterritorialispa.it" TargetMode="External"/><Relationship Id="rId6" Type="http://schemas.openxmlformats.org/officeDocument/2006/relationships/hyperlink" Target="mailto:mestre@sistemiterritorialispa.it" TargetMode="External"/><Relationship Id="rId7" Type="http://schemas.openxmlformats.org/officeDocument/2006/relationships/hyperlink" Target="mailto:info@sistemiterritorialispa.it" TargetMode="External"/><Relationship Id="rId8" Type="http://schemas.openxmlformats.org/officeDocument/2006/relationships/hyperlink" Target="mailto:sistemiterritorialispa@legalmail.it" TargetMode="External"/><Relationship Id="rId9" Type="http://schemas.openxmlformats.org/officeDocument/2006/relationships/hyperlink" Target="mailto:info@sistemiterritorialispa.it" TargetMode="External"/><Relationship Id="rId10" Type="http://schemas.openxmlformats.org/officeDocument/2006/relationships/hyperlink" Target="mailto:sistemiterritorialispa@legalmail.it" TargetMode="External"/><Relationship Id="rId11" Type="http://schemas.openxmlformats.org/officeDocument/2006/relationships/hyperlink" Target="mailto:ferroviaadriamestre@sistemiterritorialispa.it" TargetMode="External"/><Relationship Id="rId12" Type="http://schemas.openxmlformats.org/officeDocument/2006/relationships/hyperlink" Target="mailto:ferroviaadriamestre@pec.sistemiterritorialispa.it" TargetMode="External"/><Relationship Id="rId13" Type="http://schemas.openxmlformats.org/officeDocument/2006/relationships/hyperlink" Target="mailto:ferroviaadriamestre@sistemiterritorialispa.it" TargetMode="External"/><Relationship Id="rId14" Type="http://schemas.openxmlformats.org/officeDocument/2006/relationships/hyperlink" Target="mailto:ferroviaadriamestre@pec.sistemiterritorialispa.it" TargetMode="External"/><Relationship Id="rId15" Type="http://schemas.openxmlformats.org/officeDocument/2006/relationships/hyperlink" Target="mailto:info.uni@sistemiterritorialispa.it" TargetMode="External"/><Relationship Id="rId16" Type="http://schemas.openxmlformats.org/officeDocument/2006/relationships/hyperlink" Target="mailto:uniro@pec.sistemiterritorialispa.it" TargetMode="External"/><Relationship Id="rId17" Type="http://schemas.openxmlformats.org/officeDocument/2006/relationships/hyperlink" Target="mailto:info.uni@sistemiterritorialispa.it" TargetMode="External"/><Relationship Id="rId18" Type="http://schemas.openxmlformats.org/officeDocument/2006/relationships/hyperlink" Target="mailto:uniro@pec.sistemiterritorialis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P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40:00Z</dcterms:created>
  <dc:creator>marina.sorgato</dc:creator>
  <dc:description/>
  <dc:language>en-US</dc:language>
  <cp:lastModifiedBy>Giuseppina Bertocco</cp:lastModifiedBy>
  <cp:lastPrinted>2016-12-06T11:23:00Z</cp:lastPrinted>
  <dcterms:modified xsi:type="dcterms:W3CDTF">2017-02-27T15:43:00Z</dcterms:modified>
  <cp:revision>3</cp:revision>
  <dc:subject/>
  <dc:title>Padova</dc:title>
</cp:coreProperties>
</file>