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i di accertamento delle violazioni delle disposizioni  di cui al d.lgs. n. 39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è stata rilevata alcuna violazione.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418" w:footer="2778" w:bottom="2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-8255</wp:posOffset>
              </wp:positionV>
              <wp:extent cx="60407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0.65pt" to="475.1pt,-0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14"/>
        <w:szCs w:val="14"/>
      </w:rPr>
      <w:t xml:space="preserve"> </w:t>
    </w:r>
  </w:p>
  <w:p>
    <w:pPr>
      <w:pStyle w:val="Footer"/>
      <w:rPr>
        <w:i/>
        <w:i/>
        <w:color w:val="808080"/>
        <w:sz w:val="12"/>
        <w:szCs w:val="12"/>
        <w:lang w:val="en-US" w:eastAsia="en-US"/>
      </w:rPr>
    </w:pPr>
    <w:r>
      <w:rPr>
        <w:i/>
        <w:color w:val="80808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71880</wp:posOffset>
          </wp:positionH>
          <wp:positionV relativeFrom="paragraph">
            <wp:posOffset>664845</wp:posOffset>
          </wp:positionV>
          <wp:extent cx="511175" cy="570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0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960</wp:posOffset>
          </wp:positionH>
          <wp:positionV relativeFrom="paragraph">
            <wp:posOffset>693420</wp:posOffset>
          </wp:positionV>
          <wp:extent cx="462280" cy="4699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278" t="27072" r="30443" b="2238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40510</wp:posOffset>
          </wp:positionH>
          <wp:positionV relativeFrom="paragraph">
            <wp:posOffset>692150</wp:posOffset>
          </wp:positionV>
          <wp:extent cx="387350" cy="4838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1820</wp:posOffset>
          </wp:positionH>
          <wp:positionV relativeFrom="paragraph">
            <wp:posOffset>730250</wp:posOffset>
          </wp:positionV>
          <wp:extent cx="443230" cy="4330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28575</wp:posOffset>
              </wp:positionV>
              <wp:extent cx="1828800" cy="723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3366FF"/>
                              <w:sz w:val="16"/>
                            </w:rPr>
                            <w:t>Sede Legal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Piazza G. Zanellato, 5 – 35131 Pad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9.774999 fax 049.7743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info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color w:val="0A59F6"/>
                            </w:rPr>
                          </w:pPr>
                          <w:r>
                            <w:rPr>
                              <w:rStyle w:val="InternetLink"/>
                              <w:rFonts w:eastAsia="Arial Narrow" w:cs="Arial Narrow" w:ascii="Arial Narrow" w:hAnsi="Arial Narrow"/>
                              <w:color w:val="0A59F6"/>
                              <w:sz w:val="16"/>
                              <w:u w:val="none"/>
                            </w:rPr>
                            <w:t xml:space="preserve">         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sistemiterritorialispa@legalmail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 Narrow" w:hAnsi="Arial Narrow" w:cs="Arial Narrow"/>
                              <w:color w:val="0066FF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pt;mso-wrap-distance-left:9.05pt;mso-wrap-distance-right:9.05pt;mso-wrap-distance-top:0pt;mso-wrap-distance-bottom:0pt;margin-top:2.25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3366FF"/>
                        <w:sz w:val="16"/>
                      </w:rPr>
                      <w:t>Sede Legale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Piazza G. Zanellato, 5 – 35131 Padov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9.774999 fax 049.77439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info@sistemiterritorialispa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color w:val="0A59F6"/>
                      </w:rPr>
                    </w:pPr>
                    <w:r>
                      <w:rPr>
                        <w:rStyle w:val="InternetLink"/>
                        <w:rFonts w:eastAsia="Arial Narrow" w:cs="Arial Narrow" w:ascii="Arial Narrow" w:hAnsi="Arial Narrow"/>
                        <w:color w:val="0A59F6"/>
                        <w:sz w:val="16"/>
                        <w:u w:val="none"/>
                      </w:rPr>
                      <w:t xml:space="preserve">            </w:t>
                    </w: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sistemiterritorialispa@legalmail.it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Arial Narrow" w:hAnsi="Arial Narrow" w:cs="Arial Narrow"/>
                        <w:color w:val="0066FF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34925</wp:posOffset>
              </wp:positionV>
              <wp:extent cx="2237105" cy="6838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ffici Esercizio Ferroviari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Viale degli  Alpini, 23 – 35028 Piove di Sacco (PD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tel. 049.5840265 fax 049.97029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e-mail</w:t>
                          </w:r>
                          <w:r>
                            <w:rPr>
                              <w:rFonts w:cs="Arial Narrow" w:ascii="Arial Narrow" w:hAnsi="Arial Narrow"/>
                              <w:color w:val="0066FF"/>
                              <w:sz w:val="16"/>
                            </w:rPr>
                            <w:t xml:space="preserve">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A59F6"/>
                                <w:sz w:val="16"/>
                              </w:rPr>
                              <w:t>ferroviaadriamestre@sistemiterritorialispa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3366FF"/>
                              <w:sz w:val="16"/>
                            </w:rPr>
                            <w:t xml:space="preserve">          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3366FF"/>
                                <w:sz w:val="16"/>
                                <w:u w:val="single"/>
                              </w:rPr>
                              <w:t>ferroviaadriamestre@pec.sistemiterritorialisp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53.85pt;mso-wrap-distance-left:9.05pt;mso-wrap-distance-right:9.05pt;mso-wrap-distance-top:0pt;mso-wrap-distance-bottom:0pt;margin-top:2.7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Uffici Esercizio Ferroviario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Viale degli  Alpini, 23 – 35028 Piove di Sacco (PD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tel. 049.5840265 fax 049.970299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e-mail</w:t>
                    </w:r>
                    <w:r>
                      <w:rPr>
                        <w:rFonts w:cs="Arial Narrow" w:ascii="Arial Narrow" w:hAnsi="Arial Narrow"/>
                        <w:color w:val="0066FF"/>
                        <w:sz w:val="16"/>
                      </w:rPr>
                      <w:t xml:space="preserve">: </w:t>
                    </w:r>
                    <w:hyperlink r:id="rId11">
                      <w:r>
                        <w:rPr>
                          <w:rStyle w:val="InternetLink"/>
                          <w:rFonts w:cs="Arial Narrow" w:ascii="Arial Narrow" w:hAnsi="Arial Narrow"/>
                          <w:color w:val="0A59F6"/>
                          <w:sz w:val="16"/>
                        </w:rPr>
                        <w:t>ferroviaadriamestre@sistemiterritorialispa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3366FF"/>
                        <w:sz w:val="16"/>
                      </w:rPr>
                      <w:t xml:space="preserve">            </w:t>
                    </w:r>
                    <w:hyperlink r:id="rId12">
                      <w:r>
                        <w:rPr>
                          <w:rStyle w:val="InternetLink"/>
                          <w:rFonts w:cs="Arial Narrow" w:ascii="Arial Narrow" w:hAnsi="Arial Narrow"/>
                          <w:color w:val="3366FF"/>
                          <w:sz w:val="16"/>
                          <w:u w:val="single"/>
                        </w:rPr>
                        <w:t>ferroviaadriamestre@pec.sistemiterritorialisp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10160</wp:posOffset>
              </wp:positionV>
              <wp:extent cx="1943100" cy="7086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ocietà per Azion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Capitale Sociale € 6.141.995,00 i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Registro Imprese di Padova n° 06070650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Codice fiscale 060706505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66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66FF"/>
                              <w:sz w:val="16"/>
                            </w:rPr>
                            <w:t>Partita  I.V.A.  030756002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5.8pt;mso-wrap-distance-left:9.05pt;mso-wrap-distance-right:9.05pt;mso-wrap-distance-top:0pt;mso-wrap-distance-bottom:0pt;margin-top:0.8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ocietà per Azion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Capitale Sociale € 6.141.995,00 i.v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Registro Imprese di Padova n° 060706505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Codice fiscale 060706505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3366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3366FF"/>
                        <w:sz w:val="16"/>
                      </w:rPr>
                      <w:t>Partita  I.V.A.  030756002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1193800</wp:posOffset>
              </wp:positionV>
              <wp:extent cx="1279525" cy="2006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A59F6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A59F6"/>
                              <w:sz w:val="16"/>
                            </w:rPr>
                            <w:t>www.sistemiterritorialisp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5pt;height:15.8pt;mso-wrap-distance-left:9.05pt;mso-wrap-distance-right:9.05pt;mso-wrap-distance-top:0pt;mso-wrap-distance-bottom:0pt;margin-top:94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A59F6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A59F6"/>
                        <w:sz w:val="16"/>
                      </w:rPr>
                      <w:t>www.sistemiterritorialisp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2"/>
        <w:szCs w:val="22"/>
        <w:lang w:val="en-US" w:eastAsia="en-US"/>
      </w:rPr>
    </w:pPr>
    <w:r>
      <w:rPr>
        <w:rFonts w:cs="Verdana" w:ascii="Verdana" w:hAnsi="Verdana"/>
        <w:b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6780</wp:posOffset>
          </wp:positionH>
          <wp:positionV relativeFrom="paragraph">
            <wp:posOffset>-21590</wp:posOffset>
          </wp:positionV>
          <wp:extent cx="2632710" cy="2914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3366FF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300" w:before="100" w:after="100"/>
      <w:ind w:left="600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sistemiterritorialispa.it" TargetMode="External"/><Relationship Id="rId6" Type="http://schemas.openxmlformats.org/officeDocument/2006/relationships/hyperlink" Target="mailto:sistemiterritorialispa@legalmail.it" TargetMode="External"/><Relationship Id="rId7" Type="http://schemas.openxmlformats.org/officeDocument/2006/relationships/hyperlink" Target="mailto:info@sistemiterritorialispa.it" TargetMode="External"/><Relationship Id="rId8" Type="http://schemas.openxmlformats.org/officeDocument/2006/relationships/hyperlink" Target="mailto:sistemiterritorialispa@legalmail.it" TargetMode="External"/><Relationship Id="rId9" Type="http://schemas.openxmlformats.org/officeDocument/2006/relationships/hyperlink" Target="mailto:ferroviaadriamestre@sistemiterritorialispa.it" TargetMode="External"/><Relationship Id="rId10" Type="http://schemas.openxmlformats.org/officeDocument/2006/relationships/hyperlink" Target="mailto:ferroviaadriamestre@pec.sistemiterritorialispa.it" TargetMode="External"/><Relationship Id="rId11" Type="http://schemas.openxmlformats.org/officeDocument/2006/relationships/hyperlink" Target="mailto:ferroviaadriamestre@sistemiterritorialispa.it" TargetMode="External"/><Relationship Id="rId12" Type="http://schemas.openxmlformats.org/officeDocument/2006/relationships/hyperlink" Target="mailto:ferroviaadriamestre@pec.sistemiterritoriali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8:00Z</dcterms:created>
  <dc:creator>marina.sorgato</dc:creator>
  <dc:description/>
  <cp:keywords/>
  <dc:language>en-US</dc:language>
  <cp:lastModifiedBy>Stefania Sorze</cp:lastModifiedBy>
  <cp:lastPrinted>2019-11-07T10:32:00Z</cp:lastPrinted>
  <dcterms:modified xsi:type="dcterms:W3CDTF">2020-07-08T14:28:00Z</dcterms:modified>
  <cp:revision>2</cp:revision>
  <dc:subject/>
  <dc:title>Padova</dc:title>
</cp:coreProperties>
</file>